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27 (DEFINITIVA)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aplicar en todos sus términos la Ordenanza Fiscal e Impositiva del Partido de Colón, según contenido del expediente Nº 6758 que obra en 93 Fojas.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NUEVE  DIAS DEL MES DE DICIEMBRE DE DOS MIL CATORCE, EN ASAMBLEA DE CONCEJALES Y MAYORES CONTRIBUYENTES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5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0:00Z</dcterms:created>
  <dc:creator>WinuE</dc:creator>
  <dc:description/>
  <dc:language>en-US</dc:language>
  <cp:lastModifiedBy>Secretaria</cp:lastModifiedBy>
  <cp:lastPrinted>2013-11-29T10:58:00Z</cp:lastPrinted>
  <dcterms:modified xsi:type="dcterms:W3CDTF">2014-12-30T11:31:00Z</dcterms:modified>
  <cp:revision>3</cp:revision>
  <dc:subject/>
  <dc:title>Honorable Concejo Deliberante</dc:title>
</cp:coreProperties>
</file>